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–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  <w:tab/>
        <w:tab/>
        <w:tab/>
        <w:tab/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powiadając na zapytanie ofertowe na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poradnictwo psychologiczne i pedagogiczn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w Placówce Wsparcia Dziennego prowadzonej w strukturze Gminnego Ośrodka Pomocy Społecznej Gminy Michałowice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w ramach projektu pn: ,,Klub Świetliki” dofinansowanego w ramach Regionalnego Programu Operacyjnego Województwa Mazowieckiego na lata 2014-2020, Osi priorytetowej IX Wspieranie włączenia społecznego i walka z ubóstwem, działanie 9.2 Usługi społeczne i usługi opieki zdrowotnej, Poddziałanie 9.2.1 Zwiększenie dostępności usług społecznych, </w:t>
      </w:r>
      <w:r>
        <w:rPr>
          <w:rFonts w:eastAsia="Times New Roman" w:cs="Times New Roman" w:ascii="Times New Roman" w:hAnsi="Times New Roman"/>
          <w:lang w:eastAsia="pl-PL"/>
        </w:rPr>
        <w:t>składam ofertę następującej treści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Oferen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.............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iejsce zamieszkania i adres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.............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P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kontaktowe: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e-mail ………………….…………. telefon ………………..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uję zgodnie z wymogami zamawiającego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poradnictwo psychologiczne i pedagogiczn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 xml:space="preserve"> w Placówce Wsparcia Dziennego Klub Świetlik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Kwota za godzinę zegarową poradnictwa psychologicznego i pedagogiczneg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ynosi - ………………………….…….(brutto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 - 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łem się z warunkami zawartymi w zapytaniu ofertowym i nie wnoszę do niego zastrzeżeń,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ę zaproponowany przez zamawiającego sposób i termin realizacji przedmiotu zamówienia i nie wnoszę do nich żadnych zastrzeżeń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 konieczne informacje potrzebne do właściwego wykonania zamówienia,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cenie oferty zostały uwzględnione wszystkie koszty wykonania zamówieni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m świadomość, iż z wynagrodzenia wyliczonego na podstawie wskazanej ceny zamawiający potraci należne składki i podatek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ję związana/y niniejszą ofertą przez okres 30 dni od dnia upływu terminu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 dnia ................................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0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pisano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 osoby uprawnionej do skł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oświadczeń woli w imieniu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left="-426" w:hanging="0"/>
      <w:rPr/>
    </w:pPr>
    <w:r>
      <w:rPr>
        <w:sz w:val="18"/>
        <w:szCs w:val="18"/>
        <w:lang w:val="en-US"/>
      </w:rPr>
      <w:drawing>
        <wp:inline distT="0" distB="0" distL="0" distR="0">
          <wp:extent cx="584962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/>
      </w:rPr>
      <w:t xml:space="preserve">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lang w:eastAsia="pl-P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lang w:eastAsia="pl-PL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left="0" w:right="0"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left="0" w:right="0"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6:00Z</dcterms:created>
  <dc:creator>GOPS</dc:creator>
  <dc:description/>
  <dc:language>en-US</dc:language>
  <cp:lastModifiedBy>Iwona</cp:lastModifiedBy>
  <cp:lastPrinted>2017-01-11T10:33:00Z</cp:lastPrinted>
  <dcterms:modified xsi:type="dcterms:W3CDTF">2018-09-03T13:06:00Z</dcterms:modified>
  <cp:revision>2</cp:revision>
  <dc:subject/>
  <dc:title/>
</cp:coreProperties>
</file>